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6 do SIWZ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hd w:fill="C2D69B" w:val="clear"/>
        <w:jc w:val="both"/>
        <w:rPr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amawiający oświadcza, że Projekt jest realizowany</w:t>
      </w:r>
      <w:r>
        <w:rPr>
          <w:b/>
          <w:color w:val="000000"/>
          <w:sz w:val="18"/>
          <w:szCs w:val="18"/>
        </w:rPr>
        <w:t xml:space="preserve"> w ramach działania 413 „Wdrażanie Lokalnych Strategii Rozwoju” w zakresie operacji odpowiadających warunkom  przyznania pomocy w ramach działania „Odnowa i Rozwój Wsi” objętego PROW na lata 2007-2013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wierza, a Wykonawca przyjmuje do wykonania roboty budowlane pn. „</w:t>
      </w:r>
      <w:r>
        <w:rPr>
          <w:rFonts w:cs="Verdana" w:ascii="Verdana" w:hAnsi="Verdana"/>
          <w:i/>
          <w:sz w:val="20"/>
          <w:szCs w:val="20"/>
        </w:rPr>
        <w:t>Odnowa miejscowości Ujazd poprzez budowę, przebudowę i remont placu gminnego pełniącego funkcję centrum targowego, wzbogaconego w odnawialne źródła energii. Etap I Budowa budynku obsługi wraz z oświetleniem terenu</w:t>
      </w:r>
      <w:r>
        <w:rPr>
          <w:rFonts w:cs="Verdana" w:ascii="Verdana" w:hAnsi="Verdana"/>
          <w:b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i/>
          <w:sz w:val="20"/>
          <w:szCs w:val="20"/>
        </w:rPr>
        <w:t>Odnowa miejscowości Ujazd poprzez budowę, przebudowę i remont placu gminnego pełniącego funkcję centrum targowego, wzbogaconego w odnawialne źródła energii. Etap I Budowa budynku obsługi wraz z oświetleniem terenu</w:t>
      </w:r>
      <w:r>
        <w:rPr>
          <w:rFonts w:cs="Verdana" w:ascii="Verdana" w:hAnsi="Verdana"/>
          <w:color w:val="000000"/>
          <w:sz w:val="20"/>
          <w:szCs w:val="20"/>
        </w:rPr>
        <w:t xml:space="preserve">”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zakres robót objętych etapem I wchodzą m. in.: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oboty rozbiórkowe (budynek portierni oraz budynek obsługi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wykonanie budynku obsługi wraz z wiatą</w:t>
      </w:r>
    </w:p>
    <w:p>
      <w:pPr>
        <w:pStyle w:val="Normal"/>
        <w:spacing w:before="0" w:after="0"/>
        <w:ind w:left="851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anie instalacji elektrycznej wewnętrznej i zewnętrznej wraz z oświetleniem zasilanym ze źródeł fotowoltaicznych</w:t>
      </w:r>
    </w:p>
    <w:p>
      <w:pPr>
        <w:pStyle w:val="Normal"/>
        <w:spacing w:before="0" w:after="0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anie instalacji wod-kan wewnętrznej i zewnętrznej a także instalacji c. o. oraz pompy ciepła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ostawa obiektów kontenerowych stróżówki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twardzenie placu targowego dla zwierząt wraz z ogrodzeniem</w:t>
      </w:r>
    </w:p>
    <w:p>
      <w:pPr>
        <w:pStyle w:val="Normal"/>
        <w:spacing w:before="120" w:after="20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dowę targowiska z przebudową i remontem poszczególnych elementów zaprojektowano w technologii tradycyjnej. </w:t>
      </w:r>
    </w:p>
    <w:p>
      <w:pPr>
        <w:pStyle w:val="Normal"/>
        <w:spacing w:before="120" w:after="20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tiernie zaprojektowano jako małe obiekty kontenerowe z płyt warstwowych. Budynek obsługi z przyległą wiatą zaprojektowano w technologii tradycyjnej jako parterowy niepodpiwniczony z dachem z płyt warstwowych na konstrukcji stalowej. </w:t>
      </w:r>
    </w:p>
    <w:p>
      <w:pPr>
        <w:pStyle w:val="Normal"/>
        <w:spacing w:before="120" w:after="20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dynek stanowi jedną strefę pożarową ZL III z wydzieloną kotłownią- pompy ciepła. Plac targowiska kwalifikowany jest do ZL I. </w:t>
      </w:r>
    </w:p>
    <w:p>
      <w:pPr>
        <w:pStyle w:val="Normal"/>
        <w:numPr>
          <w:ilvl w:val="0"/>
          <w:numId w:val="0"/>
        </w:numPr>
        <w:spacing w:before="120" w:after="200"/>
        <w:ind w:left="720" w:hanging="0"/>
        <w:jc w:val="both"/>
        <w:outlineLvl w:val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Zestawienie powierzchni  i kubatury budynku obsługi targowiska :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owierzchnia użytkowa, w tym:</w:t>
        <w:tab/>
        <w:tab/>
        <w:t>78,4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962" w:leader="none"/>
        </w:tabs>
        <w:spacing w:before="120" w:after="20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owierzchnia zabudowy</w:t>
        <w:tab/>
        <w:t>172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962" w:leader="none"/>
        </w:tabs>
        <w:spacing w:before="120" w:after="20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Kubatura</w:t>
        <w:tab/>
        <w:t>665 m</w:t>
      </w:r>
      <w:r>
        <w:rPr>
          <w:rFonts w:cs="Verdana" w:ascii="Verdana" w:hAnsi="Verdana"/>
          <w:sz w:val="20"/>
          <w:szCs w:val="20"/>
          <w:vertAlign w:val="superscript"/>
        </w:rPr>
        <w:t>3</w:t>
        <w:tab/>
      </w:r>
    </w:p>
    <w:p>
      <w:pPr>
        <w:pStyle w:val="Normal"/>
        <w:numPr>
          <w:ilvl w:val="0"/>
          <w:numId w:val="0"/>
        </w:numPr>
        <w:spacing w:before="120" w:after="200"/>
        <w:ind w:left="720" w:hanging="0"/>
        <w:jc w:val="both"/>
        <w:outlineLvl w:val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Zestawienie powierzchni  i kubatury pojedynczej portierni :</w:t>
      </w:r>
    </w:p>
    <w:p>
      <w:pPr>
        <w:pStyle w:val="Normal"/>
        <w:tabs>
          <w:tab w:val="clear" w:pos="708"/>
          <w:tab w:val="left" w:pos="4962" w:leader="none"/>
        </w:tabs>
        <w:spacing w:before="120" w:after="200"/>
        <w:ind w:left="72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powierzchnia użytkowa,</w:t>
        <w:tab/>
        <w:t>1,6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962" w:leader="none"/>
        </w:tabs>
        <w:spacing w:before="120" w:after="20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owierzchnia zabudowy</w:t>
        <w:tab/>
        <w:t>2,2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962" w:leader="none"/>
        </w:tabs>
        <w:spacing w:before="120" w:after="200"/>
        <w:ind w:left="72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Kubatura</w:t>
        <w:tab/>
        <w:t>5,4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 komplet przekazać przed odbiorem końcow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Użyte materiały i urządzenia winny być nowe w pierwszym gatunku jakościowym i wymiarowym, posiadać odpowiednie dopuszczenia do stosowania w budownictwie i zapewniać pełną sprawność eksploatacyjn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ind w:left="1311" w:hanging="11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kompleksowej m.in. obsługi geodezyjnej inwestycji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(np. tyczenie, inwentaryzacja powykonawcza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pracowania instrukcji bezpieczeństwa pożaroweg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oszty opracowania świadectwa energetycznego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zyskanie wszystkich niezbędnych uzgodnień, opinii zgodnie z wymogami pozwolenia na budowę lub wynikające z decyzji właściwych organów w zakresie umożliwiającym zakończenie robót i uzyskania pozwolenie na użytkowanie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ind w:left="191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Specyfikacje Techniczne Wykonania i Odbioru Robó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spacing w:before="0" w:after="0"/>
        <w:ind w:left="1176" w:hanging="75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oznał się z  Dokumentacją techniczną, o której mowa w ust. 2 oraz że nie zgłasza do niej żadnych zastrzeżeń. Dokumentacja techniczna zostanie przekazana Wykonawcy w momencie przekazania placu bud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ą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OBOWIĄZANIA OGÓLNE</w:t>
      </w:r>
    </w:p>
    <w:p>
      <w:pPr>
        <w:pStyle w:val="Normal"/>
        <w:shd w:fill="FFFFFF" w:val="clear"/>
        <w:spacing w:before="120" w:after="0"/>
        <w:ind w:left="567" w:hanging="56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hd w:fill="FFFFFF" w:val="clear"/>
        <w:spacing w:before="120" w:after="0"/>
        <w:ind w:firstLine="6"/>
        <w:rPr/>
      </w:pP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spacing w:before="120" w:after="0"/>
        <w:ind w:left="851" w:hanging="338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Zakończenie robót nastąpi   w terminie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15.10.2014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right="32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left="360"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osobie: …………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426" w:right="-1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360"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right="-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 Zamawiającym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 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 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fabrycznie nowych, certyfikowanych, w gatunku wynikającym z dokumentacji technicznej</w:t>
      </w:r>
      <w:r>
        <w:rPr>
          <w:rFonts w:cs="Verdana" w:ascii="Verdana" w:hAnsi="Verdana"/>
          <w:sz w:val="20"/>
          <w:szCs w:val="20"/>
        </w:rPr>
        <w:t xml:space="preserve">, zgodnie z dokumentacją projektową i zasadami wiedzy technicznej, obowiązującymi przepisami prawa. </w:t>
      </w:r>
    </w:p>
    <w:p>
      <w:pPr>
        <w:pStyle w:val="Normal"/>
        <w:numPr>
          <w:ilvl w:val="0"/>
          <w:numId w:val="19"/>
        </w:numPr>
        <w:spacing w:before="120" w:after="0"/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żyte w dokumentacji przetargowej nazwy urządzeń i materiałów należy rozumieć jako przykładowe parametry minimalne oczekiwane przez Zamawiającego. Zamawiający dopuszcza użycie materiałów lub urządzeń równoważnych. Zamawiający uzna za równoważne materiały i urządzenia, których zastosowanie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</w:rPr>
        <w:t>nie spowoduje zmiany projektu w zakresie przyjętej końcowej charakterystyki energetycznej budynku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zagwarantuje utrzymanie wszystkich założonych parametrów technologicznych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spowoduje konfliktu z innymi zastosowanymi przez Wykonawcę urządzeniami, maszynami i zapewni pełną współpracę tych urządzeń </w:t>
        <w:br/>
        <w:t>i maszyn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ferowane przez Wykonawcę maszyny i urządzenia nie mogą być prototypami, muszą być nowe, pozbawione jakichkolwiek wad oraz posiadać wszelkie wymagane prawem dopuszczenia, atesty, aprobaty, certyfikaty. Wykonawca jest w pełni odpowiedzialny za dobór takich maszyn, urządzeń, sprzętu, armatury, by uzyskać wszystkie wymagane w SIWZ parametry oraz właściwe dział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wyrobów dopuszczonych do obrotu i stosowania w 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rozpoczęcia i przeprowadzenia robót budowlanych zgodnych z umową w tym prac rozbiórkowych i utylizacji odpad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commentRangeStart w:id="0"/>
      <w:commentRangeStart w:id="1"/>
      <w:r>
        <w:rPr>
          <w:rFonts w:cs="Verdana" w:ascii="Verdana" w:hAnsi="Verdana"/>
          <w:color w:val="000000"/>
          <w:sz w:val="20"/>
          <w:szCs w:val="20"/>
        </w:rPr>
        <w:t xml:space="preserve">Z uwagi na to, że wszystkie prace budowlane związane z realizacją przedmiotu zamówienia Wykonawca będzie prowadził na terenie niewyłączonym z użytkowania (plac targowy), plac budowy należy tak zorganizować, aby prowadzone roboty budowlane nie kolidowały z funkcjonowaniem targowiska. </w:t>
      </w:r>
      <w:r>
        <w:rPr>
          <w:rStyle w:val="Odwoaniedokomentarza"/>
          <w:vanish w:val="false"/>
        </w:rPr>
      </w:r>
      <w:commentRangeEnd w:id="0"/>
      <w:r>
        <w:commentReference w:id="0"/>
      </w:r>
      <w:commentRangeEnd w:id="1"/>
      <w:r>
        <w:commentReference w:id="1"/>
      </w:r>
      <w:r>
        <w:rPr>
          <w:rFonts w:cs="Verdana" w:ascii="Verdana" w:hAnsi="Verdana"/>
          <w:color w:val="000000"/>
          <w:sz w:val="20"/>
          <w:szCs w:val="20"/>
        </w:rPr>
        <w:t xml:space="preserve"> Targowisko funkcjonuje raz w tygodniu w poniedziałek. </w:t>
      </w:r>
      <w:r>
        <w:rPr>
          <w:rStyle w:val="Odwoaniedokomentarza"/>
          <w:vanish w:val="false"/>
        </w:rPr>
        <w:commentReference w:id="2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będzie odpowiedzialny za dostarczenie energii, wody i innych usług </w:t>
        <w:br/>
        <w:t>z istniejących kontrolowanych źródeł, Wykonawca musi zastosować się do warunków przedstawionych mu przez kompetentne władze oraz musi zapłacić za korzystanie z mediów oraz uiścić wszelkie inne wymagane opłaty. Wykonawca, na własne ryzyko i koszt, dostarczy wszelka aparaturę konieczną do korzystania przez niego z tych usług i pomiaru pobranych il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  dziennika   budowy i dokonywania   w   nim   zapisów   istotnych   dla prowadzenia budowy: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418" w:hanging="360"/>
        <w:jc w:val="both"/>
        <w:rPr/>
      </w:pPr>
      <w:r>
        <w:rPr>
          <w:rFonts w:cs="Verdana" w:ascii="Verdana" w:hAnsi="Verdana"/>
          <w:sz w:val="20"/>
          <w:szCs w:val="20"/>
        </w:rPr>
        <w:t>dziennik budowy zostanie dostarczony Wykonawcy przez Zamawiającego przed datą rozpoczęcia robót,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nnik budowy będzie przechowywany na terenie budowy i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 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zniszczenia lub uszkodzenia robót, ich części w toku realizacji - naprawienia ich i doprowadzenia do stanu poprzedni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znajomi się z umiejscowieniem wszystkich instalacji, takich jak odwodnienie, linie i słupy telefoniczne i elektryczne, światłowody, wodociągi, kanalizacje i podobne, przed rozpoczęciem jakichkolwiek wykopów lub innych prac mogących uszkodzić istniejące instalacje. Każdorazowo przed przystąpieniem do wykonywanych robót ziemnych, Wykonawca wykona wykopy kontrolne w celu zidentyfikowania podziemnej instalacji, której uszkodzenie może stanowić zagrożenie bezpieczeństwa ruch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, na własną odpowiedzialność i na swój koszt, podejmie wszelkie środki zapobiegawcze wymagane przez rzetelną praktykę budowlaną oraz aktualne okoliczności, aby zabezpieczyć prawa właścicieli posesji i budynków sąsiadujących z terenem budowy i unikać powodowania tam jakichkolwiek zakłóceń i szkód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bezpieczy Zamawiającego przed  i przejmie odpowiedzialność materialną za wszelkie skutki finansowe z tytułu jakichkolwiek roszczeń wniesionych przez właścicieli posesji czy budynków sąsiadujących z terenem budowy w zakresie w jakim Wykonawca odpowiada za takie zakłócenia czy szkod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 jeżeli to jest niemożliwe do wypłacenia odszkodowania za zniszcz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 korzystaniem na cele budowlane z publicznych lub prywatnych nieruchomości i obiektó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ykonawca zapewni niezbędna obsługę geodezyjną robót zgodnie z Prawem Budowlanym i innymi przepisami. Po ukończeniu robót Wykonawca wykona </w:t>
        <w:br/>
        <w:t>i dostarczy Zamawiającemu powykonawczą dokumentację geodezyjn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robót, ale przed ostatecznym odbiorem przez Zamawiającego, Wykonawca zobowiązany będzie do uporządkowania terenu budowy wraz z terenem przyległym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.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jakośc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 xml:space="preserve">podpisania przez strony umowy protokołu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 Gwarancja obejmuje również części zrealizowane przez Podwykonawców oraz dalszych podwykonawc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za wady  Wykonawca   zobowiązuje  się  do nieodpłatnego przystąpienia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zostało wniesione w wysokości 5% (słownie: pięciu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Arial" w:ascii="Verdana" w:hAnsi="Verdana"/>
          <w:color w:val="000000"/>
          <w:sz w:val="20"/>
          <w:szCs w:val="20"/>
        </w:rPr>
        <w:t>W przypadku wniesienia Zabezpieczenia w postaci gwarancji lub poręczenia Zamawiający wymaga, aby dokument gwarancji lub poręczenia obejmował okres do dnia zakończenia robót.   Na  14  dni   przed   upływem  tego  terminu  Wykonawca obowiązany jest złożyć u Zamawiającego dokument gwarancji lub poręczenia na kwotę w wysokości  30%  wartości  zabezpieczenia  obejmujący okres gwarancji  i 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 których mowa w ust. 1, Zamawiający może dokonać polecenia przelewu lub wypłaty gotówkowej z rachunku / zrealizować gwarancję (poręczenie) celem zaspokojenia roszczenia. Polecenie  przelewu lub wypłata  może  nastąpić w każdym  terminie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trony postanawiają, że przedmiotem odbioru końcowego będzie przedmiot </w:t>
        <w:br/>
        <w:t>umowy. O planowanym terminie odbioru końcowego przedmiotu zamówienia wymienionego  w § 1 Wykonawca zobowiązany jest poinformować Zamawiającego na piśmie z co najmniej  siedmiodniowym wyprzedzeniem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2" w:hanging="52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biór dokonany będzie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  jest   zobowiązany   do   usunięcia   wszystkich   wad   stwierdzonych   w protokole na  koszt własn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wierdzenie wad lub usterek podczas odbioru  końcowego przedmiotu umowy w 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Arial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Arial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 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 protokolarnym stwierdzeniu usunięcia wad stwierdzonych przy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6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tokół odbioru zostanie przedstawiony do akceptacji Zamawiającemu niezwłocznie po  jego   sporządzeniu.  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ykonawca może zlecić wykonanie części robót budowlanych, dostaw lub usług Podwykonawcom na warunkach określonych w art. 647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Kodeksu cywilnego, ustawie Prawo zamówień publicznych i w niniejszej Umowie. W takim przypadku Wykonawca jest zobowiązany do zorganizowania, prowadzenia, nadzorowania i zabezpieczania oraz koordynacji prac realizowanych przez Podwykonaw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 razie zaistnienia w czasie realizacji Przedmiotu Umowy potrzeby zawarcia umowy z Podwykonawcą robót budowlanych, Wykonawca ma obowiązek przedstawienia Zamawiającemu projektu umowy z Podwykonawcą lub projektu jej zmiany do akceptacji. Wykonawca ma obowiązek przedkładania poświadczonej za zgodność z oryginałem kopii zawartej umowy o podwykonawstwo, której przedmiotem są roboty budowlane, dostawy i usługi i zmian tych um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Termin zapłaty wynagrodzenia Podwykonawcy lub dalszemu podwykonawcy przewidziany w umowie o podwykonawstwo nie może być dłuższy niż 30 dni od dnia doręczenia Wykonawcy faktury lub rachunku, potwierdzających wykonanie zleconej dostawy, usługi lub roboty budowla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Zamawiający w terminie 14 dni od przedstawienia mu przez wykonawcę projektu umowy z podwykonawcą lub projektu jej zmian, udzieli Wykonawcy pisemnej odpowiedzi. Jeżeli Zamawiający, w terminie 14 dni od przedstawienia mu przez Wykonawcę projektu umowy z podwykonawcą lub projektu jej zmian, nie zgłosi na piśmie sprzeciwu lub zastrzeżeń, uważa się, że wyraził zgodę na zawarcie umowy o zaproponowanej tre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 wyrażeniu zgodny przez Zamawiającego, lub braku pisemnego sprzeciwu lub zastrzeżeń Wykonawca, nie później niż na 3 dni przed rozpoczęciem robót przez Podwykonawcę, przedstawi Zamawiającemu poświadczoną za zgodność z oryginałem kopię umowy z Podwykonawcą robót budowlanych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przypadku zmiany umowy o podwykonawstwo, zastosowanie ma procedura określona w ust. 2-5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z Podwykonawcą dostaw, których wartość przekracza 0,5% Wynagrodzenia, Wykonawca ma obowiązek przedstawienia Zamawiającemu poświadczonej za zgodność z oryginałem kopii takiej umowy, w terminie 7 dni od daty jej zawarc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bowiązek określony w ust. 7 nie dotyczy umów obejmujących dostawy materiałów budowlanych oraz usług pomocniczych w stosunku do wykonywanych robót budowlanych (w szczególności dotyczących transportu, ubezpieczenia itp.), których wartość nie przekracza 50.000 z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odmowy zapłaty wynagrodzenia na rzecz Podwykonawcy, Wykonawca powinien podać Zamawiającemu przyczyny odmowy oraz szczegółowo je umotywować. W przypadku nie dopełnienia tego obowiązku, Zamawiający uprawniony jest obniżyć kwotę płatności wynagrodzenia na rzecz Wykonawcy o kwotę należną podwykonawcy, zatrzymując ją jako zabezpieczenie na wypadek roszczeń podwykonawc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ealizacja Robót przez Podwykonawców nie zwalnia Wykonawcy z odpowiedzialności za wykonanie obowiązków wynikających z Umowy oraz z obowiązujących przepisów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ykonawca odpowiada za działania i zaniechania Podwykonawców oraz innych osób, którymi będzie się posługiwał przy realizacji przedmiotu Umowy, jak za swoje włas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owyższe zasady mają odpowiednie zastosowanie także do umów zawieranych przez podwykonawców z dalszymi podwykonawcami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13" w:hanging="57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>ryczałtowe: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Arial" w:ascii="Verdana" w:hAnsi="Verdana"/>
          <w:bCs/>
          <w:color w:val="000000"/>
          <w:sz w:val="20"/>
          <w:szCs w:val="20"/>
        </w:rPr>
        <w:t>……………..</w:t>
      </w:r>
      <w:r>
        <w:rPr>
          <w:rFonts w:cs="Arial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odatkiem od towarów i usług, 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płata wynagrodzenia nastąpi w terminie 30 dni na podstawie prawidłowo wystawionej  faktury końcowej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dstawą do wystawienia faktury końcowej jest protokół odbioru robót będących przedmiotem zamówienia potwierdzony przez Kierownika budowy i Inspektora nadzoru i zatwierdzony przez Zamawiającego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3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240" w:after="0"/>
        <w:ind w:left="3515" w:right="354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nagrodzenie Wykonawcy będzie płatne na jego rachunek bankowy 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  <w:br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powierzenia wykonania jakiejkolwiek części przedmiotu umowy podwykonawcom,  zapłata  wynagrodzenia   Wykonawcy   nastąpi  po dokonaniu zapłaty przez Wykonawcę należności należnych wszystkim podwykonawcom i przedstawieniu dowodu dokonania tej zapłaty. W przypadku odmowy przez Wykonawcę zapłaty wynagrodzenia podwykonawcy, przy jednoczesnym dopełnieniu obowiązków określonych w §11 podwykonawca może zwrócić się bezpośrednio do Zamawiającego o zapłatę należnego wynagrod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nagrodzenie, o którym mowa w ust. 4 powyżej zostanie wypłacone w ciągu 14 dni od zgłoszenia informacji o uchyleniu się od zapłaty wynagrodzenia Wykonawcy, podwykonawcy lub dalszego podwykonawcy, jednak nie wcześniej niż po upływie terminu zapłaty przez podmiot, z którym podwykonawca lub dalszy podwykonawca ma zawartą umowę. Termin ten może ulec odpowiedniemu wydłużeniu w związku z procedurą określoną w art. 143c ust. 4 ustawy Pzp. w przypadku zgłoszenia uwag przez Wykonawcę lub podwykonawcę lub dalszego podwykonawcę. W tym przypadku zastosowanie będzie miał art. 143c ust. 5 ustawy Pzp. Wynagrodzenie, o którym mowa w niniejszym ustępie obejmuje tylko wynagrodzenie bez odsetek należnych podwykonawcy lub dalszemu podwykonawcy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uje się utrzymywać ubezpieczenie majątkowe od    odpowiedzialności cywilnej z kwotą ubezpieczenia </w:t>
      </w:r>
      <w:r>
        <w:rPr>
          <w:rFonts w:cs="Arial" w:ascii="Verdana" w:hAnsi="Verdana"/>
          <w:b/>
          <w:color w:val="0000FF"/>
          <w:sz w:val="20"/>
          <w:szCs w:val="20"/>
        </w:rPr>
        <w:t>500 tys.</w:t>
      </w:r>
      <w:r>
        <w:rPr>
          <w:rFonts w:cs="Arial" w:ascii="Verdana" w:hAnsi="Verdana"/>
          <w:color w:val="000000"/>
          <w:sz w:val="20"/>
          <w:szCs w:val="20"/>
        </w:rPr>
        <w:t xml:space="preserve"> złotych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niedotrzymanie terminu wykonania przedmiotu umowy określonego w  §1 – </w:t>
      </w:r>
      <w:r>
        <w:rPr>
          <w:rFonts w:cs="Arial" w:ascii="Verdana" w:hAnsi="Verdana"/>
          <w:sz w:val="20"/>
          <w:szCs w:val="20"/>
        </w:rPr>
        <w:t>0,2%</w:t>
      </w:r>
      <w:r>
        <w:rPr>
          <w:rFonts w:cs="Arial" w:ascii="Verdana" w:hAnsi="Verdana"/>
          <w:color w:val="000000"/>
          <w:sz w:val="20"/>
          <w:szCs w:val="20"/>
        </w:rPr>
        <w:t xml:space="preserve"> wynagrodzenia umownego, o którym mowa w §  12 ust 1 liczoną za każdy dzień </w:t>
      </w:r>
      <w:r>
        <w:rPr>
          <w:rFonts w:cs="Arial" w:ascii="Verdana" w:hAnsi="Verdana"/>
          <w:sz w:val="20"/>
          <w:szCs w:val="20"/>
        </w:rPr>
        <w:t xml:space="preserve">opóźnienia </w:t>
      </w:r>
      <w:r>
        <w:rPr>
          <w:rFonts w:cs="Arial" w:ascii="Verdana" w:hAnsi="Verdana"/>
          <w:color w:val="000000"/>
          <w:sz w:val="20"/>
          <w:szCs w:val="20"/>
        </w:rPr>
        <w:t>po upływie terminu umownego wykonania robót, przy czym w przypadku przekroczenia terminu o więcej niż 15 dni, kara będzie liczona w podwójnej wysok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  opóźnienie   w   usunięciu   wad   stwierdzonych   przy   odbiorze   lub   w okresie gwarancji i rękojmi w wysokości </w:t>
      </w:r>
      <w:r>
        <w:rPr>
          <w:rFonts w:cs="Arial" w:ascii="Verdana" w:hAnsi="Verdana"/>
          <w:sz w:val="20"/>
          <w:szCs w:val="20"/>
        </w:rPr>
        <w:t>-   0,2%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ynagrodzenia umownego, o którym mowa w § 12 ust 1, za każdy dzień opóźnienia liczony od dnia wyznaczonego na usunięcie wad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 odstąpienie od  umowy z przyczyn  leżących  po stronie Wykonawcy – w wysokości 10 % wynagrodzenia umow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określonym w § 9 ust 4 umowy tj. nie złożenia w wymaganym terminie zabezpieczenia należytego wykonania umowy na okres gwarancji i rękojmi w  wysokości   10%   wartości   zabezpieczenia   należytego wykonania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lub podwykonawca lub dalszy podwykonawca zapłacą Zamawiającemu kary umown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commentRangeStart w:id="3"/>
      <w:r>
        <w:rPr>
          <w:rFonts w:cs="Arial" w:ascii="Verdana" w:hAnsi="Verdana"/>
          <w:color w:val="000000"/>
          <w:sz w:val="20"/>
          <w:szCs w:val="20"/>
        </w:rPr>
        <w:t>za  za każdy dzień przekroczenia terminu zapłaty w wysokości 0,05% wynagrodzenia brutto należnego podwykonawcy lub dalszemu podwykonawcy, jednakże nie więcej niż 30% tego wynagodzenia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nieprzedłożenie do zaakceptowania projektu umowy o podwykonawstwo, której przedmiotem są roboty budowlane lub projektu zmiany tej umowy oraz za nieprzedłożenie poświadczonej za zgodność z oryginałem kopii umowy o podwykonawstwo lub jej zmiany, w wysokości 500 zł. za każdy dzień zwłoki przekraczający termin określony w §11 ust. 7 niniejszej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braku zmiany umowy o podwykonawstwo w zakresie terminu zapłaty poprzez wprowadzenie terminu zapłaty zgodnego z SIWZ i ustawą Pzp. – 300 zł. za każdy dzień przekraczający termin wskazany w §11 ust. 3 niniejszej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741" w:hanging="7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wysokość zastrzeżonych kar umownych nie pokrywa poniesionej szkod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owszej technologii wykonania przedmiotu zamówienia pozwalającej na zaoszczędzenie czasu realizacji zamówienia lub jego kosztów, jak również kosztów eksploatacji wykonanego przedmiotu zamówieni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lit.a. mogą być podstawą zwiększenia wynagrodzenia wyłącznie w 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lit. b i 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1080" w:hanging="371"/>
        <w:jc w:val="both"/>
        <w:rPr/>
      </w:pPr>
      <w:r>
        <w:rPr>
          <w:rFonts w:cs="Arial" w:ascii="Verdana" w:hAnsi="Verdana"/>
          <w:sz w:val="20"/>
          <w:szCs w:val="20"/>
        </w:rPr>
        <w:t>4a.</w:t>
        <w:tab/>
        <w:t>Zamawiający przewiduje możliwość wprowadzenia dowolnych zmian harmonogramu. Zmiany w harmonogramie nie mogą powodować przesunięcia terminu wykonania całości przedmiotu zamówienia.</w:t>
      </w:r>
    </w:p>
    <w:p>
      <w:pPr>
        <w:pStyle w:val="Normal"/>
        <w:spacing w:before="120" w:after="0"/>
        <w:ind w:left="1080" w:hanging="37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commentRangeStart w:id="4"/>
      <w:commentRangeStart w:id="5"/>
      <w:r>
        <w:rPr>
          <w:rFonts w:cs="Arial" w:ascii="Verdana" w:hAnsi="Verdana"/>
          <w:color w:val="000000"/>
          <w:sz w:val="20"/>
          <w:szCs w:val="20"/>
        </w:rPr>
        <w:t>warunki atmosferyczne uniemożliwiające prowadzenie robót budowanych zgodnie z wymaganiami STWIOR, w tym usług, przeprowadzanie prób i sprawdzeń, dokonywanie odbiorów;</w:t>
      </w:r>
      <w:r>
        <w:rPr>
          <w:rStyle w:val="Odwoaniedokomentarza"/>
          <w:vanish w:val="false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numPr>
          <w:ilvl w:val="2"/>
          <w:numId w:val="27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ykopaliska archeologiczne, szkody górnicze, nieprzewidywalne w SIWZ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/>
      </w:pPr>
      <w:r>
        <w:rPr>
          <w:rFonts w:cs="Arial" w:ascii="Verdana" w:hAnsi="Verdana"/>
          <w:sz w:val="20"/>
          <w:szCs w:val="20"/>
        </w:rPr>
        <w:t>zmiany będące następstwem działania organów administracji, w 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ydanie postanowienia o wstrzymaniu robót budowlanych, w przypadku o którym mowa w art. 50 ust. 1 ustawy Prawo budowane.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konieczność zaspokojenia roszczeń lub oczekiwań osób trzecich – w 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7"/>
        </w:numPr>
        <w:spacing w:before="120" w:after="0"/>
        <w:ind w:left="357" w:right="-108" w:hanging="357"/>
        <w:jc w:val="both"/>
        <w:rPr/>
      </w:pPr>
      <w:r>
        <w:rPr>
          <w:rFonts w:cs="Arial" w:ascii="Verdana" w:hAnsi="Verdana"/>
          <w:sz w:val="20"/>
          <w:szCs w:val="20"/>
        </w:rPr>
        <w:t>Wszystkie wymienione powyżej okoliczności stanowią katalog zmian, które mogą zostać wprowadzone do umowy, nie stanowią jednocześnie zobowiązania do ich wprowadzenia.</w:t>
      </w:r>
    </w:p>
    <w:p>
      <w:pPr>
        <w:pStyle w:val="Normal"/>
        <w:numPr>
          <w:ilvl w:val="0"/>
          <w:numId w:val="27"/>
        </w:numPr>
        <w:spacing w:before="120" w:after="0"/>
        <w:ind w:left="357" w:right="-10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41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9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9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24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mowę   niniejszą sporządzono  </w:t>
      </w:r>
      <w:r>
        <w:rPr>
          <w:rFonts w:cs="Arial" w:ascii="Verdana" w:hAnsi="Verdana"/>
          <w:sz w:val="20"/>
          <w:szCs w:val="20"/>
        </w:rPr>
        <w:t>w  czterech  jednobrzmiących   egzemplarzach,   po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orysy ofertowe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4-03T10:02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 xml:space="preserve"> Z zapisu powinno wynikać, iż targowisko ma funkcjonować. Czy zapis jest poprawny?  Czy może powinniśmy opisać ile placu Wykonawca ma wygrodzić? </w:t>
      </w:r>
    </w:p>
  </w:comment>
  <w:comment w:id="2" w:author="Łukasz" w:date="2014-04-15T12:00:00Z" w:initials="Ł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im więcej informacji podamy (np. dotyczących powierzchni która nabyć dostepna, dni tygodnia w których będzie funkcjonowac targowisko) oczywiście polepsza naszą sytuację i ograniczy pytania do SIWZ. Zapis ma taki charakter że strony muszą się szczegółowiej umówić co do tej kwestii. Ponieważ Wykonawca składając ofertę musi znać warunki umowy będzie zapewne pytał o szczegóły… Brak dostatecznie szczegółowych informacji może w przyszłości negatywnie wpływac na interpretację zwłoki w wykonaniu zamówienia.</w:t>
      </w:r>
    </w:p>
  </w:comment>
  <w:comment w:id="3" w:author="user" w:date="2014-04-03T09:56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Proponowana zmiana w porównaniu do poprzednich umów</w:t>
      </w:r>
    </w:p>
  </w:comment>
  <w:comment w:id="5" w:author="user" w:date="2014-04-03T14:24:00Z" w:initials="user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 xml:space="preserve">Czy wykonawcy nie wykorzystają tego zapisu do przedłużania terminu  wykonania zamówienia terminu </w:t>
      </w:r>
    </w:p>
  </w:comment>
  <w:comment w:id="4" w:author="Łukasz" w:date="2014-04-15T12:26:00Z" w:initials="Ł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l-PL" w:bidi="ar-SA"/>
        </w:rPr>
        <w:t>wprowadzenie zmian musi być w formie pisemnej a wieć w formie aneksu – zatem na zmianę w tym zakresie  musi wyrazić Zamawiają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42" w:hanging="0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jc w:val="center"/>
      <w:rPr>
        <w:rFonts w:ascii="Times New Roman" w:hAnsi="Times New Roman" w:cs="Times New Roman"/>
        <w:b/>
        <w:b/>
        <w:color w:val="A6A6A6"/>
        <w:sz w:val="18"/>
        <w:szCs w:val="18"/>
      </w:rPr>
    </w:pPr>
    <w:r>
      <w:rPr>
        <w:rFonts w:cs="Times New Roman" w:ascii="Times New Roman" w:hAnsi="Times New Roman"/>
        <w:b/>
        <w:color w:val="A6A6A6"/>
        <w:sz w:val="18"/>
        <w:szCs w:val="18"/>
      </w:rPr>
    </w:r>
  </w:p>
  <w:p>
    <w:pPr>
      <w:pStyle w:val="TextBody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  <w:u w:val="none"/>
        <w:b w:val="false"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rFonts w:ascii="Verdana" w:hAnsi="Verdana" w:eastAsia="Times New Roman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eastAsia="Times New Roman" w:cs="Verdan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Verdana" w:hAnsi="Verdana" w:eastAsia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8z0">
    <w:name w:val="WW8Num18z0"/>
    <w:qFormat/>
    <w:rPr>
      <w:rFonts w:ascii="Verdana" w:hAnsi="Verdana" w:cs="Arial"/>
    </w:rPr>
  </w:style>
  <w:style w:type="character" w:styleId="WW8Num19z0">
    <w:name w:val="WW8Num19z0"/>
    <w:qFormat/>
    <w:rPr>
      <w:rFonts w:ascii="Verdana" w:hAnsi="Verdana" w:cs="Arial"/>
    </w:rPr>
  </w:style>
  <w:style w:type="character" w:styleId="WW8Num20z0">
    <w:name w:val="WW8Num20z0"/>
    <w:qFormat/>
    <w:rPr>
      <w:rFonts w:cs="Verdana"/>
      <w:b w:val="false"/>
      <w:i w:val="false"/>
      <w:u w:val="none"/>
    </w:rPr>
  </w:style>
  <w:style w:type="character" w:styleId="WW8Num20z1">
    <w:name w:val="WW8Num20z1"/>
    <w:qFormat/>
    <w:rPr>
      <w:rFonts w:cs="Verdana"/>
      <w:b/>
      <w:i/>
      <w:u w:val="none"/>
    </w:rPr>
  </w:style>
  <w:style w:type="character" w:styleId="WW8Num20z2">
    <w:name w:val="WW8Num20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Verdana" w:hAnsi="Verdana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3:00Z</dcterms:created>
  <dc:creator>Urząd Gminy Ujazd</dc:creator>
  <dc:description/>
  <cp:keywords/>
  <dc:language>en-US</dc:language>
  <cp:lastModifiedBy>user</cp:lastModifiedBy>
  <cp:lastPrinted>2014-04-23T09:25:00Z</cp:lastPrinted>
  <dcterms:modified xsi:type="dcterms:W3CDTF">2014-04-23T07:32:00Z</dcterms:modified>
  <cp:revision>9</cp:revision>
  <dc:subject/>
  <dc:title>Załącznik nr 6 do SIWZ</dc:title>
</cp:coreProperties>
</file>